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1500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а міськ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 склик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uk-UA"/>
        </w:rPr>
        <w:t>66 сесі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 І Ш Е Н Н 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9.05.2015</w:t>
        <w:tab/>
        <w:tab/>
        <w:tab/>
        <w:t xml:space="preserve">                                                                                14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демонтаж та тимчасове зберіга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ам’ятників, які є символікою комуністичного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оталітарного режиму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sz w:val="26"/>
          <w:szCs w:val="26"/>
          <w:lang w:val="uk-UA"/>
        </w:rPr>
        <w:tab/>
        <w:t>Керуючись Законом України «Про місцеве самоврядування в Україні» та ст. 7 Закону України «</w:t>
      </w:r>
      <w:r>
        <w:rPr>
          <w:color w:val="000000"/>
          <w:sz w:val="26"/>
          <w:szCs w:val="26"/>
          <w:shd w:fill="FFFFFF" w:val="clear"/>
          <w:lang w:val="uk-UA"/>
        </w:rPr>
        <w:t>Про засудження комуністичного та націонал-соціалістичного (нацистського) тоталітарних режимів в Україні та заборону пропаганди їхньої символіки», враховуючи рекомендації Комісії з розгляду питань ліквідації символів тоталітаризму та повернення історичних назв (протокол від 22.05.2015 №2),</w:t>
      </w:r>
    </w:p>
    <w:p>
      <w:pPr>
        <w:pStyle w:val="Normal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ab/>
        <w:t>Мелітопольська міська рада Запорізької області</w:t>
      </w:r>
    </w:p>
    <w:p>
      <w:pPr>
        <w:pStyle w:val="Normal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>ВИРІШИЛА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ab/>
        <w:t>1. Управлінню житлово-комунального господарства Мелітопольської міської ради Запорізької області  вжити заходів щодо демонтажу пам’ятників, які є символікою комуністичного тоталітарного режиму, та передачі їх для подальшого тимчасового зберігання (до моменту вирішення питання доцільності створення музейної експозиції) згідно з додатком у строк до 01.07.2015.</w:t>
      </w:r>
    </w:p>
    <w:p>
      <w:pPr>
        <w:pStyle w:val="Normal"/>
        <w:ind w:left="0" w:right="0" w:firstLine="517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shd w:fill="FFFFFF" w:val="clear"/>
          <w:lang w:val="uk-UA"/>
        </w:rPr>
        <w:t xml:space="preserve">   </w:t>
      </w:r>
      <w:r>
        <w:rPr>
          <w:color w:val="000000"/>
          <w:sz w:val="26"/>
          <w:szCs w:val="26"/>
          <w:shd w:fill="FFFFFF" w:val="clear"/>
          <w:lang w:val="uk-UA"/>
        </w:rPr>
        <w:t xml:space="preserve">2. </w:t>
      </w:r>
      <w:r>
        <w:rPr>
          <w:sz w:val="26"/>
          <w:szCs w:val="26"/>
          <w:lang w:val="uk-UA"/>
        </w:rPr>
        <w:t>Контроль за виконанням цього рішення покласти на постійну депутатську комісію з питань архітектури, будівництва, транспорту та зв'язку Мелітопольської міської ради Запорізької області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4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Мелітопольської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4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ої ради                                                                                        С.А. Мінько</w:t>
      </w:r>
    </w:p>
    <w:p>
      <w:pPr>
        <w:pStyle w:val="Normal"/>
        <w:shd w:fill="FFFFFF" w:val="clear"/>
        <w:spacing w:lineRule="exact" w:line="317"/>
        <w:ind w:left="0" w:right="60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317"/>
        <w:ind w:left="0" w:right="601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вносить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путат Мелітопольської міської ради</w:t>
        <w:tab/>
        <w:tab/>
        <w:tab/>
        <w:tab/>
        <w:t>М.П. Чупро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годжено: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ійна депутатська комісія з питань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архітектури, будівництва, транспорту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 зв'язку Мелітопольської міської рад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різької області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                                                                                    П.С.Гневковський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uk-UA"/>
        </w:rPr>
        <w:t>На</w:t>
      </w:r>
      <w:r>
        <w:rPr>
          <w:sz w:val="26"/>
          <w:szCs w:val="26"/>
        </w:rPr>
        <w:t>чальник</w:t>
      </w:r>
      <w:r>
        <w:rPr>
          <w:sz w:val="26"/>
          <w:szCs w:val="26"/>
          <w:lang w:val="uk-UA"/>
        </w:rPr>
        <w:t xml:space="preserve"> у</w:t>
      </w:r>
      <w:r>
        <w:rPr>
          <w:sz w:val="26"/>
          <w:szCs w:val="26"/>
        </w:rPr>
        <w:t>правління</w:t>
      </w:r>
    </w:p>
    <w:p>
      <w:pPr>
        <w:pStyle w:val="Normal"/>
        <w:tabs>
          <w:tab w:val="clear" w:pos="708"/>
          <w:tab w:val="left" w:pos="7088" w:leader="none"/>
        </w:tabs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правового </w:t>
      </w:r>
      <w:r>
        <w:rPr>
          <w:sz w:val="26"/>
          <w:szCs w:val="26"/>
          <w:lang w:val="uk-UA"/>
        </w:rPr>
        <w:t>забезпечення                                                                    К.Ю.Сонних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433" w:right="640" w:gutter="0" w:header="0" w:top="700" w:footer="0" w:bottom="57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521" w:leader="none"/>
        </w:tabs>
        <w:spacing w:lineRule="exact" w:line="317"/>
        <w:ind w:left="0" w:right="17" w:hanging="0"/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ний спеціаліст – коректор                                                      Л.С.Захарова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 66 сесії     </w:t>
      </w:r>
    </w:p>
    <w:p>
      <w:pPr>
        <w:pStyle w:val="Normal"/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ind w:left="566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ind w:left="6372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ПАМ’ЯТНИКІВ МІСТА МЕЛІТОПОЛЯ, ЯКІ Є СИМВОЛІКОЮ КОМУНІСТИЧНОГО ТОТАЛІТАРНОГО РЕЖИМУ, ЩО ПІДЛЯГАЮТЬ ДЕМОНТАЖУ ТА ПЕРЕДАЧІ НА ТИМЧАСОВЕ ЗБЕРІГ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70"/>
        <w:gridCol w:w="3432"/>
        <w:gridCol w:w="5967"/>
      </w:tblGrid>
      <w:tr>
        <w:trPr>
          <w:trHeight w:val="6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пам’ятникі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знаходження пам’ятників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тимчасового зберігання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Леніну В.І., залізобет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хрестя вул. Леніна та вул. К.Маркс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краєзнавчий музей (на подвір’ї)</w:t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, </w:t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Маркса, 18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Леніну В.І., залізобет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  <w:t>парк культури і відпочинку ім. Горького</w:t>
            </w:r>
          </w:p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5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е підприємство «Житломасив» Мелітопольської міської ради Запорізької області (склад)</w:t>
            </w:r>
          </w:p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Мелітополь, </w:t>
              <w:br/>
              <w:t>вул. Костенка, 1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к Леніну В.І., залізобет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окзальна площа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'ятник Бронзосу К.І.,залізобетон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 Маркса, 20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к Кірову С.М., залізобетон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ірова, 40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’ятник Фрунзе М.В., залізобетон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окзальна площа 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8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м'ятник Пахомову М.І., залізобетон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. Маркса, 20</w:t>
            </w:r>
          </w:p>
        </w:tc>
        <w:tc>
          <w:tcPr>
            <w:tcW w:w="5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15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                                                                                                                        С.А. Мінько</w:t>
      </w:r>
    </w:p>
    <w:p>
      <w:pPr>
        <w:pStyle w:val="Normal"/>
        <w:shd w:fill="FFFFFF" w:val="clear"/>
        <w:tabs>
          <w:tab w:val="clear" w:pos="708"/>
          <w:tab w:val="left" w:pos="1156" w:leader="none"/>
        </w:tabs>
        <w:spacing w:lineRule="exact" w:line="320"/>
        <w:ind w:left="43" w:right="0" w:hanging="4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53:00Z</dcterms:created>
  <dc:creator>OLEG.ZP.UA</dc:creator>
  <dc:description/>
  <dc:language>en-US</dc:language>
  <cp:lastModifiedBy>OLEG.ZP.UA</cp:lastModifiedBy>
  <cp:lastPrinted>2015-05-28T16:50:00Z</cp:lastPrinted>
  <dcterms:modified xsi:type="dcterms:W3CDTF">2015-05-26T07:51:00Z</dcterms:modified>
  <cp:revision>3</cp:revision>
  <dc:subject/>
  <dc:title>Про демонтаж та тимчасове зберігання</dc:title>
</cp:coreProperties>
</file>